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44"/>
          <w:szCs w:val="44"/>
        </w:rPr>
        <w:t>Пояснительная записка</w:t>
      </w:r>
      <w:r>
        <w:rPr>
          <w:b/>
          <w:i/>
          <w:sz w:val="44"/>
          <w:szCs w:val="4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Актуальность.</w:t>
      </w:r>
    </w:p>
    <w:p>
      <w:pPr>
        <w:pStyle w:val="Normal"/>
        <w:shd w:fill="FFFFFF" w:val="clear"/>
        <w:spacing w:lineRule="auto" w:line="360" w:before="24" w:after="0"/>
        <w:ind w:firstLine="567"/>
        <w:jc w:val="both"/>
        <w:rPr/>
      </w:pPr>
      <w:r>
        <w:rPr>
          <w:sz w:val="28"/>
          <w:szCs w:val="28"/>
        </w:rPr>
        <w:t xml:space="preserve">Осознание самого себя приходит к человеку через отношение к нему других людей. </w:t>
      </w:r>
      <w:r>
        <w:rPr>
          <w:spacing w:val="-1"/>
          <w:sz w:val="28"/>
          <w:szCs w:val="28"/>
        </w:rPr>
        <w:t xml:space="preserve">Недаром дети сначала называют себя так, как это делают другие (не местоимением «Я», а </w:t>
      </w:r>
      <w:r>
        <w:rPr>
          <w:sz w:val="28"/>
          <w:szCs w:val="28"/>
        </w:rPr>
        <w:t>по имени). То есть осознание себя происходит позднее, чем осознание других. «Я» - это человек, осознающий самого себя и других людей. Выделение собственного «Я», становление самосознания у ребенка фактически начинается с реакции на других людей, их улыбку, жес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человек обладает уникальной способностью соблюдать дистанцию в отношениях с окружающими, оценивать собственные поступки, руководствоваться в своем поведении нравственными ценностями социальной и общественной жизни. Нравственность - это личная форма этического самосознания, область свободных и ответственных поступков личности, её внутренних мотивов и побуждений творить Добро, следовать идеалам Истины, Добра, Красоты. Человек самостоятельно формулирует нравственные обязанности и требует от себя их 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блема.</w:t>
      </w:r>
      <w:r>
        <w:rPr>
          <w:sz w:val="28"/>
          <w:szCs w:val="28"/>
        </w:rPr>
        <w:t xml:space="preserve"> Навыки общения фор</w:t>
        <w:softHyphen/>
        <w:t>мируются у человека с ранних лет. Как обеспечить ребенку комфортное существование в среде сверстников? Как оградить его от горечи одиночества, чтобы он был окружен дру</w:t>
        <w:softHyphen/>
        <w:t>зьями не только в детстве, но и в зрелом возрас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этого необходимо, формирование коммуникативных навыков, умения устанавливать и поддерживать контакты, сотрудничать, избегать конфликтных ситуаций. Педагог должен обучать детей нормам и правилам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дошкольном возрасте ведущий вид деятельности - игра, которая имеет огромное значение для психического и личност</w:t>
        <w:softHyphen/>
        <w:t>ного развития ребёнка, является основным способом коррекции эмоциональных и поведенческих нарушений у детей. В игре де</w:t>
        <w:softHyphen/>
        <w:t>ти получают опыт общения со сверстниками, учатся устанавли</w:t>
        <w:softHyphen/>
        <w:t>вать дружеские контакты и осваивать нормы нравственного поведения. Одновременно дети с удовольствием познают все</w:t>
        <w:softHyphen/>
        <w:t>возможные, нетрадиционные приёмы и техники изображения. А изотворческая деятельность, как известно, расширяет границы общения с окружающим миром, способствует развитию и кор</w:t>
        <w:softHyphen/>
        <w:t>рекции эмоционально-волевых процессов у детей, а так же творческой реализации лич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>Цель:</w:t>
      </w:r>
      <w:r>
        <w:rPr>
          <w:color w:val="000000"/>
          <w:sz w:val="28"/>
          <w:szCs w:val="28"/>
        </w:rPr>
        <w:t xml:space="preserve"> формирование навы</w:t>
        <w:softHyphen/>
        <w:t>ков общения у детей в условиях совмест</w:t>
        <w:softHyphen/>
        <w:t>ной игровой и изотворческой деятель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 програм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ить способам адекватного взаимодействия друг с друго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ь знания о нравственных эталонах повед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и корректировать эмоционально-волевые про</w:t>
        <w:softHyphen/>
        <w:t>цесс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творческое воображени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ывать интерес и уважение к окружающим сверст</w:t>
        <w:softHyphen/>
        <w:t>никам и взрослы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Адресат: </w:t>
      </w:r>
      <w:r>
        <w:rPr>
          <w:sz w:val="28"/>
          <w:szCs w:val="28"/>
        </w:rPr>
        <w:t>дети старшей группы, воспитатели, родители, музыкальный руководитель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Методические рекомендации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еализуется через игру, в которые включены изобразительные творческие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ключает в себя три част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одная часть (объединение группы и настрой на работу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Основная часть (решение задач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ая часть (закрепление и анализ положитель</w:t>
        <w:softHyphen/>
        <w:t>ных переживаний и впечатлений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водная часть</w:t>
      </w:r>
      <w:r>
        <w:rPr>
          <w:color w:val="000000"/>
          <w:sz w:val="28"/>
          <w:szCs w:val="28"/>
        </w:rPr>
        <w:t xml:space="preserve"> рассчитана на эмоциональ</w:t>
        <w:softHyphen/>
        <w:t>ное сближение детей в начале совместной деятельности, эмо</w:t>
        <w:softHyphen/>
        <w:t>циональный настрой друг на друга, мотивацию детей на само</w:t>
        <w:softHyphen/>
        <w:t>выражение и общение. Для этого используется ритуал приветст</w:t>
        <w:softHyphen/>
        <w:t>вия, который обеспечивает контакт детей во всех видах деятельности. «Каждый должен попри</w:t>
        <w:softHyphen/>
        <w:t>ветствовать всех» и «Каждый может поприветствовать того, ко</w:t>
        <w:softHyphen/>
        <w:t>го хочется». Варианты ритуала: «Мы все здесь!», «Улыбнись соседу», «Дружеское рукопожатие» и т. д. Эффективность «уро</w:t>
        <w:softHyphen/>
        <w:t>ков» будет зависеть от того, захвачены ли дети эмоционально, установлен ли контакт между педагогом и детьми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Основная час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а на решение задач программы путём организации игровой и изобразительной творческой дея</w:t>
        <w:softHyphen/>
        <w:t>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сновные формы работы в этой час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оммуникативные, интерактивные, тренинговые игры и уп</w:t>
        <w:softHyphen/>
        <w:t>ражнения на развитие социальной перцепции. Все они подобра</w:t>
        <w:softHyphen/>
        <w:t>ны с учётом механизма эмоционального проникновения в мир чувств и отношений: через внешнее - к внутреннему, через дви</w:t>
        <w:softHyphen/>
        <w:t>жения - к чувствам, через фантазию - к переживаниям. Игры не разучиваются специально, достаточно один раз объяснить детям прави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мпровизации, этюды, игры на выражение эмоций и харак</w:t>
        <w:softHyphen/>
        <w:t>тера образа. При изображении эмоций внимание детей привлекается ко всем компонентам выразительных движений одновремен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бесе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рисунков, фотографий, пиктограм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грывание и решение проблем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ворческих заданий с использованием нетрадиционных техник изображ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аключительная час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закрепление и анализ позитивных переживаний, полученных в процессе сотрудничества. Во время рефлексии детям задаются вопросы о том, что им понравилось и запомнилось, какие они испытыва</w:t>
        <w:softHyphen/>
        <w:t>ли переживания, с каким настроением выполняли совместные задания. Воспитателю необходимо дать возможность высказать</w:t>
        <w:softHyphen/>
        <w:t>ся каждому ребёнку, не принуждая при этом к ответу. Кроме рефлексии обязателен «ритуал завершения», который тоже выполняет функцию объединения детей. Это может быть игра, песня, рукопожат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исунки, которые выполняют дети в процессе совместного творчества, склеиваются в большие полотна и помещаются на стену как украшение групп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0"/>
          <w:szCs w:val="20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960"/>
        <w:gridCol w:w="29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ый 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роить группу на совместную деятельность; раз</w:t>
              <w:softHyphen/>
              <w:t>вивать доверие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ас зовут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ить взимание детей на восприятие своего имени и имени другого ребёнка; учить выражать и проявлять чувства; закрепить умения выражать образ и настроение через пластику движений; научить выражать настроение в цвете, про</w:t>
              <w:softHyphen/>
              <w:t>являть дружеские симпа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называть друг друга только по имени; формировать  чувство  группового  единства,  эмоциональное сближение детей; развивать умения передавать эмоции невер</w:t>
              <w:softHyphen/>
              <w:t>бальным способом, через пла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0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путешеств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ствовать активному восприятию ребёнком своего имени и имени товарища; научить новому способу взаи</w:t>
              <w:softHyphen/>
              <w:t>модействия друг с другом; развивать навык невербальной пере</w:t>
              <w:softHyphen/>
              <w:t>дачи образа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т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положительные эмоции при восприятии другого человека; учить слушать и слышать; формировать навыки совместного творчества в группов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ковое 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положительные эмоции при восприятии друг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ужно здорова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о способами приветствия; вызвать у детей положительные эмоции; развивать эмпатию и мелкую моторику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здороваем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знания детей о способах приветствия; развивать умения преодолевать мышечное напряжение и леность; воспитывать навыки регуляции поведения; развивать во</w:t>
              <w:softHyphen/>
              <w:t>ображение; развивать умение работать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те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атывать навыки приветствия; развивать эмо</w:t>
              <w:softHyphen/>
              <w:t>циональную сферу личности ребёнка; учить преодолевать стес</w:t>
              <w:softHyphen/>
              <w:t>нение, отчуждение; воспитывать уважение к старшим через раз</w:t>
              <w:softHyphen/>
              <w:t>витие умения вежливо здор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детей с достоинством произно</w:t>
              <w:softHyphen/>
              <w:t>сить своё имя и с уважением воспринимать имя товарища; раз</w:t>
              <w:softHyphen/>
              <w:t>вивать творческое восприятие, навык невербальной передачи образа и передачи своего отношения к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те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позитивную эмоциональную атмосферу в группе; продолжать развивать навыки общения; воспитывать в детях желание приветствовать каждого ребенк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-приве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использовать на практике слова-приветствия; воспитывать уважительное отношение к сверстни</w:t>
              <w:softHyphen/>
              <w:t>кам и взрослым, желание доставлять радость другому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ы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ь понятие «вежливость»; учить говорить вежливые слова-обращения; формировать эмпатию, творческое воображен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и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детей с понятием «комплимент»; вос</w:t>
              <w:softHyphen/>
              <w:t>питывать уважительное отношение к собеседнику в процессе общения; формировать привычку пользоваться словами-комп</w:t>
              <w:softHyphen/>
              <w:t>ли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знания о понятии «комплимент»; ориен</w:t>
              <w:softHyphen/>
              <w:t>тировать детей на использование комплимента в повседневной жизни; учить правильно и вежливо обращаться с просьбой к другому человеку; учить строить конструктивные взаимоот</w:t>
              <w:softHyphen/>
              <w:t>ношения с товарищами в совместной изобразительной творче</w:t>
              <w:softHyphen/>
              <w:t>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осите у прохож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сти умения детей обращаться с просьбой к дру</w:t>
              <w:softHyphen/>
              <w:t>гим людям до автоматизма; закрепить знания об употреблении вежливых слов; учить детей договариваться с товарищами по поводу выполнения совмест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крепление знаний об употреблении слов, выражающих просьбу; развитие творческих способностей, умения договариваться по поводу совместной работы; формиро</w:t>
              <w:softHyphen/>
              <w:t>вание навыков взаимо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оси вежли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в умении разрешать возникшую конфликтную ситуа</w:t>
              <w:softHyphen/>
              <w:t>цию без вреда для себя и окружающих, планировать и организо</w:t>
              <w:softHyphen/>
              <w:t>вывать совместную творческую деятельность; воспитывать то</w:t>
              <w:softHyphen/>
              <w:t>лерант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онятие «настроение»; учить распознавать на</w:t>
              <w:softHyphen/>
              <w:t>строение других, передавать настроение при помощи пластики; анализировать свои ощущ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детей с помощью пластики и мимики переда</w:t>
              <w:softHyphen/>
              <w:t>вать настроение; развивать творческое воображ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 ве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ять умение детей при помощи мимики и пластики передавать образ и его настроение; продолжать учить передавать настроение при помощи цвета; развивать эмпатию, творческое воображ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кольный зв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, внимательно слушать звуки и определять на</w:t>
              <w:softHyphen/>
              <w:t>строение звучащей мелодии; развивать внимание, восприятие, мышление; развивать навыки невербального общ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ить представление детей о хороших и плохих поступках; учить их анализировать поступки, давать им оцен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шаем тиш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ять эмоциональное напряжение; учить способам саморегуляции; оптимизировать готовность к общени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вместе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ствовать формированию доверительного от</w:t>
              <w:softHyphen/>
              <w:t>ношения к сверстникам; обучать способам невербального обще</w:t>
              <w:softHyphen/>
              <w:t>ния; развивать воображение, выразительность дви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пожале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передавать своё эмоциональное состояние при помощи мимики, понимать настроение музыки, передавать настроение в совместном рисунке; развивать эмпат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 себе д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 мыслительные процессы анализа и само</w:t>
              <w:softHyphen/>
              <w:t xml:space="preserve">анализа; дать понятие слова </w:t>
            </w:r>
            <w:r>
              <w:rPr>
                <w:iCs/>
                <w:color w:val="000000"/>
                <w:sz w:val="28"/>
                <w:szCs w:val="28"/>
              </w:rPr>
              <w:t xml:space="preserve">друг; </w:t>
            </w:r>
            <w:r>
              <w:rPr>
                <w:color w:val="000000"/>
                <w:sz w:val="28"/>
                <w:szCs w:val="28"/>
              </w:rPr>
              <w:t>развивать эмпатию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ичные и неэтичные пост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детей на практике проводить анализ своих поступков; учить детей договариваться друг с другом, со</w:t>
              <w:softHyphen/>
              <w:t>трудничать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им исто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ние навыка совместной речевой деятельности; развитие тактильного восприятия, эмп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не ссори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детей анализировать проступки, находить причину конфликта, дифференцировать противоположные эмо</w:t>
              <w:softHyphen/>
              <w:t>циональные переживания: дружелюбие, враждебность; знако</w:t>
              <w:softHyphen/>
              <w:t>мить детей с конструктивными способами решения конфли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комить детей с понятием «неудача»; учить конструктивному отношению к данному состоянию; создать комфортную атмосферу; развивать воображение, способности ориентироваться в пространств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хорошо не ссори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 чувствительность к соотнесению так</w:t>
              <w:softHyphen/>
              <w:t>тильных образов; учить детей контролировать свои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ердись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ить детей контролировать свои эмоции; учить не</w:t>
              <w:softHyphen/>
              <w:t>насильственным методам решения конфликтных ситуаций; раз</w:t>
              <w:softHyphen/>
              <w:t>вивать устойчивость внимания, творческое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ра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ть у детей адекватную самооценку, зна</w:t>
              <w:softHyphen/>
              <w:t>комить с новыми формами поведения; учить снимать напряже</w:t>
              <w:softHyphen/>
              <w:t>ние, соотносить действие с инструкцией, контролировать сво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вести переговоры и участвовать в дис</w:t>
              <w:softHyphen/>
              <w:t>куссиях; продолжать обучать способам контроля своих эмоц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жные ребя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ить умения детей называть и обращаться друг </w:t>
            </w: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у по имени; формировать чувство доверия, а также ответ</w:t>
              <w:softHyphen/>
              <w:t>ственность за другого челове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1 городского округа Чапаевск Самарской области структурное  подразделение реализующее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8 «Тополёк»</w:t>
      </w:r>
    </w:p>
    <w:p>
      <w:pPr>
        <w:pStyle w:val="Normal"/>
        <w:shd w:fill="FFFFFF" w:val="clear"/>
        <w:spacing w:before="274" w:after="0"/>
        <w:ind w:firstLine="43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43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5040"/>
        <w:rPr>
          <w:sz w:val="28"/>
          <w:szCs w:val="28"/>
        </w:rPr>
      </w:pPr>
      <w:r>
        <w:rPr>
          <w:spacing w:val="-2"/>
          <w:sz w:val="28"/>
          <w:szCs w:val="28"/>
        </w:rPr>
        <w:t>«Утверждаю»</w:t>
      </w:r>
    </w:p>
    <w:p>
      <w:pPr>
        <w:pStyle w:val="Normal"/>
        <w:shd w:fill="FFFFFF" w:val="clear"/>
        <w:ind w:left="48" w:firstLine="5040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 </w:t>
      </w:r>
    </w:p>
    <w:p>
      <w:pPr>
        <w:pStyle w:val="Normal"/>
        <w:shd w:fill="FFFFFF" w:val="clear"/>
        <w:ind w:left="48" w:firstLine="5040"/>
        <w:rPr>
          <w:sz w:val="28"/>
          <w:szCs w:val="28"/>
        </w:rPr>
      </w:pPr>
      <w:r>
        <w:rPr>
          <w:sz w:val="28"/>
          <w:szCs w:val="28"/>
        </w:rPr>
        <w:t>«Детский сад №8 «Тополек»</w:t>
      </w:r>
    </w:p>
    <w:p>
      <w:pPr>
        <w:pStyle w:val="Normal"/>
        <w:shd w:fill="FFFFFF" w:val="clear"/>
        <w:tabs>
          <w:tab w:val="clear" w:pos="708"/>
          <w:tab w:val="left" w:pos="2386" w:leader="underscore"/>
        </w:tabs>
        <w:ind w:firstLine="50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/Голубь И.В./</w:t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циально-личностного развити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Путешествие в Страну Вежливост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осирова Т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апаевск  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1 городского округа Чапаевск Самарской области структурное  подразделение реализующее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8 «Тополёк»</w:t>
      </w:r>
    </w:p>
    <w:p>
      <w:pPr>
        <w:pStyle w:val="Normal"/>
        <w:shd w:fill="FFFFFF" w:val="clear"/>
        <w:spacing w:before="274" w:after="0"/>
        <w:ind w:firstLine="43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43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63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циально-личностного развити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Путешествие в Страну Вежливост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осирова Т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г. Чапаевск  2012  г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9:00Z</dcterms:created>
  <dc:creator>User</dc:creator>
  <dc:description/>
  <cp:keywords/>
  <dc:language>en-US</dc:language>
  <cp:lastModifiedBy>User</cp:lastModifiedBy>
  <cp:lastPrinted>2012-09-26T09:09:00Z</cp:lastPrinted>
  <dcterms:modified xsi:type="dcterms:W3CDTF">2012-10-08T11:00:00Z</dcterms:modified>
  <cp:revision>29</cp:revision>
  <dc:subject/>
  <dc:title/>
</cp:coreProperties>
</file>