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бышка-травница</w:t>
      </w:r>
    </w:p>
    <w:p>
      <w:pPr>
        <w:pStyle w:val="Normal"/>
        <w:spacing w:lineRule="atLeast" w:line="276" w:before="0" w:after="0"/>
        <w:jc w:val="center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ы узнаете, как сделать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народную куклу</w:t>
        </w:r>
      </w:hyperlink>
      <w:r>
        <w:rPr/>
        <w:t> Кубышка-травница.</w:t>
        <w:br/>
        <w:t>Куколка Кубышка-травница наполнена сушеными душистыми травами, ее ставили или подвешивали у колыбельки младенца. Можно поставить в шкаф, где лежит постельное белье (вместо саше). Если помять руками, почувствуешь приятный запах мелиссы, душицы, мяты, шалфея – можно выбрать на свой вкус. Через год-два траву желательно менять, и хорошо бы собирать траву своими руками, но поскольку сейчас зима, воспользуемся покупными аптечными сборами.</w:t>
      </w:r>
    </w:p>
    <w:tbl>
      <w:tblPr>
        <w:tblW w:w="93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1"/>
      </w:tblGrid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Для ее изготовления понадобятся натуральные хлопковые ткани: белая для головы квадратом со сторонами 20-22см, два квадратика 10см в цветочек для груди, большой цветной квадрат 40см для юбки, цветной треугольник для платка 30-35см по длинной стороне, цветной красивый передник, два цветных квадратика для узелков с травой, ветошь для прокладки травы и наполнения головы, полоска красной ткани или лента для повязки на голову, красные нитки, нитки разноцветные для пояса и, конечно, травяные сборы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0425" cy="2545715"/>
                  <wp:effectExtent l="0" t="0" r="0" b="0"/>
                  <wp:docPr id="1" name="Рисунок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Сначала кусочек ваты или ветоши вкладывается в белый квадрат, который загибается по диагонали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60420" cy="2520315"/>
                  <wp:effectExtent l="0" t="0" r="0" b="0"/>
                  <wp:docPr id="2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Голова перевязывается ниткой обережного красного цвета, надо стараться, чтобы складок на лице было как можно меньше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6145" cy="2584450"/>
                  <wp:effectExtent l="0" t="0" r="0" b="0"/>
                  <wp:docPr id="3" name="Рисунок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Далее делаются ручки: загибается уголок ткани, подгибаются внутрь края, складывается пополам и перевязывается красной ниткой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0430" cy="2575560"/>
                  <wp:effectExtent l="0" t="0" r="0" b="0"/>
                  <wp:docPr id="4" name="Рисунок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Под руками повязывается пояс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7570" cy="2567305"/>
                  <wp:effectExtent l="0" t="0" r="0" b="0"/>
                  <wp:docPr id="5" name="Рисунок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На голову повязывают ленту с “рожками”- узелками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7585" cy="2657475"/>
                  <wp:effectExtent l="0" t="0" r="0" b="0"/>
                  <wp:docPr id="6" name="Рисунок 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Из двух квадратов и ветоши делается грудь, которая привязывается к туловищу куколки (по отдельности)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4725" cy="2635885"/>
                  <wp:effectExtent l="0" t="0" r="0" b="0"/>
                  <wp:docPr id="7" name="Рисунок 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03295" cy="2623185"/>
                  <wp:effectExtent l="0" t="0" r="0" b="0"/>
                  <wp:docPr id="8" name="Рисунок 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На голову надевается платок, который повязывается сзади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80435" cy="2609850"/>
                  <wp:effectExtent l="0" t="0" r="0" b="0"/>
                  <wp:docPr id="9" name="Рисунок 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1860" cy="2588895"/>
                  <wp:effectExtent l="0" t="0" r="0" b="0"/>
                  <wp:docPr id="10" name="Рисунок 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В центр большого квадрата выкладывается трава, слои разной травки прокладывают ветошью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7570" cy="2567305"/>
                  <wp:effectExtent l="0" t="0" r="0" b="0"/>
                  <wp:docPr id="11" name="Рисунок 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Далее загибаются углы квадрата и все аккуратно собирается в мешочек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1865" cy="2618740"/>
                  <wp:effectExtent l="0" t="0" r="0" b="0"/>
                  <wp:docPr id="12" name="Рисунок 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Если удержать все складки неудобно, можно прометать края нитками для затяжки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57575" cy="2592705"/>
                  <wp:effectExtent l="0" t="0" r="0" b="0"/>
                  <wp:docPr id="13" name="Рисунок 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В мешочек-сарафан вставляется туловище куколки и крепко перевязывается ниткой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34715" cy="2571750"/>
                  <wp:effectExtent l="0" t="0" r="0" b="0"/>
                  <wp:docPr id="14" name="Рисунок 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7570" cy="2562860"/>
                  <wp:effectExtent l="0" t="0" r="0" b="0"/>
                  <wp:docPr id="15" name="Рисунок 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Далее привязывается передник выворотным способом (пояс перекрещивается сзади и завязывается впереди поверх передника)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7570" cy="2562860"/>
                  <wp:effectExtent l="0" t="0" r="0" b="0"/>
                  <wp:docPr id="16" name="Рисунок 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8920" cy="2891155"/>
                  <wp:effectExtent l="0" t="0" r="0" b="0"/>
                  <wp:docPr id="17" name="Рисунок 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Остатки травы завязываем в узелки, которые привязываем к ручкам куклы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0425" cy="2136140"/>
                  <wp:effectExtent l="0" t="0" r="0" b="0"/>
                  <wp:docPr id="18" name="Рисунок 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603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0336"/>
                <w:sz w:val="28"/>
                <w:szCs w:val="28"/>
                <w:lang w:eastAsia="ru-RU"/>
              </w:rPr>
              <w:t>Кубышка-травница готова и будет радовать Вас приятными ароматами трав.</w:t>
              <w:br/>
            </w:r>
            <w:r>
              <w:rPr>
                <w:rFonts w:eastAsia="Times New Roman" w:cs="Times New Roman" w:ascii="Times New Roman" w:hAnsi="Times New Roman"/>
                <w:color w:val="210F2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1435" cy="3206115"/>
                  <wp:effectExtent l="0" t="0" r="0" b="0"/>
                  <wp:docPr id="19" name="Рисунок 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elki-doma.ru/1311-2/moya-kollektsiya-narodnyih-kuko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delki-doma.ru/wp-content/uploads/2012/01/kubyshka-travnitsa1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odelki-doma.ru/wp-content/uploads/2012/01/kubyshka-travnitsa2.gi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odelki-doma.ru/wp-content/uploads/2012/01/kubyshka-travnitsa3.gi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podelki-doma.ru/wp-content/uploads/2012/01/kubyshka-travnitsa4.gif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podelki-doma.ru/wp-content/uploads/2012/01/kubyshka-travnitsa5.gif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podelki-doma.ru/wp-content/uploads/2012/01/kubyshka-travnitsa6.gif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podelki-doma.ru/wp-content/uploads/2012/01/kubyshka-travnitsa7.gif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podelki-doma.ru/wp-content/uploads/2012/01/kubyshka-travnitsa8.gif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podelki-doma.ru/wp-content/uploads/2012/01/kubyshka-travnitsa9.gif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podelki-doma.ru/wp-content/uploads/2012/01/kubyshka-travnitsa10.gif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podelki-doma.ru/wp-content/uploads/2012/01/kubyshka-travnitsa11.gif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podelki-doma.ru/wp-content/uploads/2012/01/kubyshka-travnitsa12.gif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podelki-doma.ru/wp-content/uploads/2012/01/kubyshka-travnitsa13.gif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podelki-doma.ru/wp-content/uploads/2012/01/kubyshka-travnitsa14.gif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podelki-doma.ru/wp-content/uploads/2012/01/kubyshka-travnitsa15.gif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podelki-doma.ru/wp-content/uploads/2012/01/kubyshka-travnitsa16.gif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podelki-doma.ru/wp-content/uploads/2012/01/kubyshka-travnitsa17.gif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podelki-doma.ru/wp-content/uploads/2012/01/kubyshka-travnitsa18.gif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podelki-doma.ru/wp-content/uploads/2012/01/kubyshka-travnitsa.gif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26:00Z</dcterms:created>
  <dc:creator>Максим</dc:creator>
  <dc:description/>
  <cp:keywords/>
  <dc:language>en-US</dc:language>
  <cp:lastModifiedBy>user</cp:lastModifiedBy>
  <dcterms:modified xsi:type="dcterms:W3CDTF">2015-06-29T05:55:00Z</dcterms:modified>
  <cp:revision>4</cp:revision>
  <dc:subject/>
  <dc:title/>
</cp:coreProperties>
</file>